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8"/>
      </w:tblGrid>
      <w:tr>
        <w:trPr>
          <w:trHeight w:val="72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009 SSRAC Meeting Registration Requ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rganiza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ob Title or Cod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-mai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hone Numb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X Numb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Qualification/Trad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ubcommittee Request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Complete form and return via e-mail to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ssrac@supship.navy.mil</w:t>
        </w:r>
      </w:hyperlink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SimSun;宋体" w:cs="Courier New"/>
      <w:color w:val="auto"/>
      <w:sz w:val="20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srac@supship.navy.m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47:00Z</dcterms:created>
  <dc:creator>Linda Mayle</dc:creator>
  <dc:description/>
  <cp:keywords/>
  <dc:language>en-US</dc:language>
  <cp:lastModifiedBy> </cp:lastModifiedBy>
  <cp:lastPrinted>2009-02-24T13:31:00Z</cp:lastPrinted>
  <dcterms:modified xsi:type="dcterms:W3CDTF">2009-03-16T17:47:00Z</dcterms:modified>
  <cp:revision>2</cp:revision>
  <dc:subject/>
  <dc:title>2008 SSRAC Meeting Registration Request</dc:title>
</cp:coreProperties>
</file>